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DEL CONCORSO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del concorso è: consonanze e dissonanze dei nostri temp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 concorso autori maggiorenni di qualsiasi nazional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tometraggi devono essere stati realizzati a partire dal 1° gennaio 202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l Concorso è aperto a cortometraggi di fiction, di animazione, sperimentali, di backstage e making of, di video musicali, di  video art e a documentari, le opere non devono superare la durata di 25 minuti (titoli inclusi); per i documentari è ammessa la durata massima di 35 minu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teriale o i cortometraggi che partecipano alla selezione devono essere inviati in italiano o sottotitolati in italiano (file .sr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e alla selezione fino a tre opere per aut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concorso internazionale per cortometraggi con le proprie opere è totalmente gratu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artecipare è obbligatorio registrarsi e caricare la propria opera tramite FilmFreeway o Festhome o Movibeta o Click For Festivals o WFCN; o in alternativa inviare la propria opera tramite servizio postale allegando tutto il materiale indicato di segu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e pervenute saranno selezionate per accedere alla fase finale del concorso, ad insindacabile giudizio del comitato di direzione artistica del Festi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ncitori saranno stabiliti da una giuria di professionisti dell'industria dello Spettacolo e annunciati nella serata finale del Festival. La decisione della giuria è inoppugnab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dience Award per il miglior cortometraggio è determinato dai voti del pubbl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autorizzano l'utilizzo di parte delle proprie opere, fino a 50 secondi o al 10% della durata complessiva, per divulgazione pubblicitaria e promozionale dell’attività da parte dell’Ente Organizzatore del Festi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tometraggi selezionati per la fase finale di accordi @ DISACCORDI potrebbero essere proiettati sia durante il prossimo ICFF - Italian Contemporary Film Festival che si terrà in Canada e partner di accordi @ DISACCORDI – Festival internazionale del cortometraggio che in altro evento organizzato direttamente dall’associazione MOVIES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estival si riserva il diritto di assegnare i film brevi ad una categoria differente a quella originariamente iscrit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rganizzazione presuppone che i partecipanti abbiano il pieno diritto di esporre e promuovere le opere e il materiale presentato e declina ogni responsabilità per la violazione di queste reg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di direzione artistica del Festival si riserva il diritto di esaminare i lavori presentati. La notifica del materiale selezionato per le proiezioni della fase finale del Festival verrà effettuata almeno tre settimane prima inizio dell'evento tramite e-mail o telefono (Entro il 18 Ottobre 2024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l tuo film verrà SELEZIONATO, il Festival Internazionale del Cortometraggio richiederà quanto segue, da consegnare entro due settimane prima dell’inizio della manifestazione (Entro il 25 Ottobre 2024):</w:t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 Modulo  di Partecipazione</w:t>
        <w:br/>
        <w:t>2. Blu Ray o Digital HD in italiano o sottotitolato in italiano o inglese (1080p, H.264,. MP4, .MOV)</w:t>
        <w:br/>
        <w:t>3. Breve sinossi</w:t>
        <w:br/>
        <w:t>4. biografia del regista</w:t>
        <w:br/>
        <w:t>5. Foto del regista</w:t>
        <w:br/>
        <w:t>6. Poster, foto e press kit del film (cast e trou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lior cortometraggio internazionale, miglior cortometraggio italiano, miglior cortometraggio diretto/prodotto da autore campano o girato in Campania, miglior documentario breve, miglior corto d'animazione, miglior cortometraggio sull'ambiente, miglior regia, miglior attore, migliore attrice, premio del pubblico. Sono ugualmente possibili gli ex-aequo e le menzioni specia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vincitori verrà consegnata una targa premio in plexiglass o in le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autorizzano ad utilizzare il proprio nome e indirizzo per tutte le finalità connesse all'evento, ai sensi di legge (n. 2016/679 - GDP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tometraggi e altri materiali NON saranno restituiti e rimarranno in stretto possesso dell'organizzazione e dell'archivio del fest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scrizione al concorso implica l'accettazione di queste regole e la decisione da parte del comitato organizzatore di risolvere eventuali contestazioni che potrebbero verificarsi durante l'organizzazione e la durata del Con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crivere a info@accordiedisaccordi.it per ulteriori informazioni sul regolamento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OVIES EVENT (Attn. accordi @ DISACCORDI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ia Salvator Rosa, 137/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80129 Napoli NA  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pc</dc:creator>
  <dc:description/>
  <cp:keywords/>
  <dc:language>en-US</dc:language>
  <cp:lastModifiedBy>hp</cp:lastModifiedBy>
  <dcterms:modified xsi:type="dcterms:W3CDTF">2024-07-09T18:52:00Z</dcterms:modified>
  <cp:revision>5</cp:revision>
  <dc:subject/>
  <dc:title/>
</cp:coreProperties>
</file>